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Hansel and Gretel (Traditional Character) 3:00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The music “tells” the story-line which is to be interpreted in character/mime.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nterpretation is a simplified version of the story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Hansel and Gretel are walking in the woods and are lost and hungry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They see a beautiful cottage ahead and run with excitement towards it.</w:t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 xml:space="preserve">The cottage is made entirely from gingerbread, cakes and sweets and they start to eat some of the sweets. 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>But the cottage is owned by a witch and she is very angry and chases after the children and captures them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he locks the children inside her house and they become her slaves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They work hard cleaning the house the witch is very happy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When they have finished their work the witch ties them up (or locks them up).</w:t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>She intends to eat the children and is busy getting the oven nice and hot,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But the children know what she is planning and manage escape from their bonds (or their cage) and sneak up behind the witch and push her into the oven – slamming the door behind her so she can’t escape and she screams and dies and is burnt to ashes!!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19:00Z</dcterms:created>
  <dc:creator>Guy Dearden</dc:creator>
  <dc:description/>
  <cp:keywords/>
  <dc:language>en-US</dc:language>
  <cp:lastModifiedBy>AshDearden</cp:lastModifiedBy>
  <dcterms:modified xsi:type="dcterms:W3CDTF">2014-06-24T15:09:00Z</dcterms:modified>
  <cp:revision>3</cp:revision>
  <dc:subject/>
  <dc:title>Fame</dc:title>
</cp:coreProperties>
</file>